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IN ANN DONELON</w:t>
      </w:r>
    </w:p>
    <w:p>
      <w:pPr>
        <w:pStyle w:val="Normal"/>
        <w:jc w:val="center"/>
        <w:rPr/>
      </w:pPr>
      <w:r>
        <w:rPr/>
        <w:t>6329 Freret Street, Room 155-C</w:t>
      </w:r>
    </w:p>
    <w:p>
      <w:pPr>
        <w:pStyle w:val="Normal"/>
        <w:jc w:val="center"/>
        <w:rPr/>
      </w:pPr>
      <w:r>
        <w:rPr/>
        <w:t>New Orleans, LA 70118</w:t>
      </w:r>
    </w:p>
    <w:p>
      <w:pPr>
        <w:pStyle w:val="Normal"/>
        <w:jc w:val="center"/>
        <w:rPr/>
      </w:pPr>
      <w:r>
        <w:rPr/>
        <w:t>(504) 865-5921</w:t>
      </w:r>
    </w:p>
    <w:p>
      <w:pPr>
        <w:pStyle w:val="Normal"/>
        <w:jc w:val="center"/>
        <w:rPr/>
      </w:pPr>
      <w:r>
        <w:rPr/>
        <w:t>edonelon@tulane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EACHING EXPERI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Cs w:val="22"/>
        </w:rPr>
        <w:tab/>
      </w:r>
      <w:r>
        <w:rPr>
          <w:sz w:val="20"/>
        </w:rPr>
        <w:t>Senior Professor of the Practice and Director of Legal Research and Writ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ebruary 2007-present</w:t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Tulane Law School</w:t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New Orleans, Louisiana</w:t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 w:val="20"/>
        </w:rPr>
        <w:t>Professor of the Practice and Interim Director of Legal Research and Writing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ugust 2006-February 2007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ab/>
      </w:r>
      <w:r>
        <w:rPr>
          <w:b w:val="false"/>
          <w:sz w:val="20"/>
        </w:rPr>
        <w:t>Tulane Law School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ew Orleans, Louisian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ab/>
        <w:t>Forrester Fellow and Legal Writing Instructo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ugust 2003-July 2006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ab/>
      </w:r>
      <w:r>
        <w:rPr>
          <w:b w:val="false"/>
          <w:sz w:val="20"/>
        </w:rPr>
        <w:t>Tulane Law School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ew Orleans, Louisian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PROFFESIONAL EXPERIENC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ab/>
        <w:t>Judicial Law Cle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ptember 2002-August 2003</w:t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>Honorable Jacques L. Wiener, Jr.</w:t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United States Court of Appeals for the Fifth Circui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New Orleans, Louisian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ab/>
        <w:t>Judicial Law Cle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ugust 2001-August 2002</w:t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>Honorable Eldon E. Fallon</w:t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nited States District Court for the Eastern District of Louisian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ew Orleans, Louisian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</w:r>
      <w:r>
        <w:rPr>
          <w:sz w:val="20"/>
        </w:rPr>
        <w:t>Summer Associate</w:t>
      </w:r>
    </w:p>
    <w:p>
      <w:pPr>
        <w:pStyle w:val="Normal"/>
        <w:ind w:firstLine="720"/>
        <w:rPr/>
      </w:pPr>
      <w:r>
        <w:rPr>
          <w:sz w:val="20"/>
        </w:rPr>
        <w:t>June-July 200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Liskow &amp; Lewis</w:t>
      </w:r>
    </w:p>
    <w:p>
      <w:pPr>
        <w:pStyle w:val="Normal"/>
        <w:rPr/>
      </w:pPr>
      <w:r>
        <w:rPr>
          <w:b w:val="false"/>
          <w:sz w:val="20"/>
        </w:rPr>
        <w:tab/>
        <w:t xml:space="preserve">New Orleans, Louisian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ummer Associate</w:t>
      </w:r>
    </w:p>
    <w:p>
      <w:pPr>
        <w:pStyle w:val="Normal"/>
        <w:ind w:firstLine="720"/>
        <w:rPr/>
      </w:pPr>
      <w:r>
        <w:rPr>
          <w:sz w:val="20"/>
        </w:rPr>
        <w:t>July-August 2000</w:t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>Locke, Liddell &amp; Sapp, L.L.P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New Orleans, Louisian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ummer Associ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y-July 1999</w:t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>Jones, Walker, Waechter, Poitevent, Carrère &amp; Denègr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New Orleans, Louisian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ummer Associate</w:t>
      </w:r>
    </w:p>
    <w:p>
      <w:pPr>
        <w:pStyle w:val="Normal"/>
        <w:ind w:firstLine="720"/>
        <w:rPr/>
      </w:pPr>
      <w:r>
        <w:rPr>
          <w:sz w:val="20"/>
        </w:rPr>
        <w:t>July-August 1999</w:t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 xml:space="preserve">Correro, Fishman, Haygood, Phelps, Walmsley &amp; Casteix, L.L.P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New Orleans, Louisian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</w:r>
      <w:r>
        <w:rPr>
          <w:sz w:val="20"/>
        </w:rPr>
        <w:t>Assistant First Grade Teacher</w:t>
      </w:r>
    </w:p>
    <w:p>
      <w:pPr>
        <w:pStyle w:val="Normal"/>
        <w:ind w:firstLine="720"/>
        <w:rPr/>
      </w:pPr>
      <w:r>
        <w:rPr>
          <w:sz w:val="20"/>
        </w:rPr>
        <w:t>August 1995-August 1998</w:t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>Stuart Hall School for Boy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San Francisco, Californ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EDUCA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Cs w:val="22"/>
        </w:rPr>
        <w:t>Loyola University School of Law, New Orleans, Louisiana</w:t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 xml:space="preserve">Juris Doctor, </w:t>
      </w:r>
      <w:r>
        <w:rPr>
          <w:b w:val="false"/>
          <w:i/>
          <w:sz w:val="20"/>
        </w:rPr>
        <w:t>summa cum laude</w:t>
      </w:r>
      <w:r>
        <w:rPr>
          <w:b w:val="false"/>
          <w:sz w:val="20"/>
        </w:rPr>
        <w:t>, May 200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Class Rank: 1/18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GPA: 3.98/4.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Honor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 xml:space="preserve">Editor-in-Chief, </w:t>
      </w:r>
      <w:r>
        <w:rPr>
          <w:b w:val="false"/>
          <w:i/>
          <w:sz w:val="20"/>
        </w:rPr>
        <w:t xml:space="preserve">Loyola Law Review, </w:t>
      </w:r>
      <w:r>
        <w:rPr>
          <w:b w:val="false"/>
          <w:sz w:val="20"/>
        </w:rPr>
        <w:t xml:space="preserve">2000-01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Recipient, Spirit of Ignatius Award, Loyola University Campus Ministry, 200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Recipient, Louisiana State Bar Association Civil Code Award, 200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Recipient, Faculty Award, 200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Recipient, International Academy of Trial Lawyers Student Advocacy Award, 200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Recipient, Dean’s Award, 199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Order of Barriste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William L. Crowe, Sr. Scholar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 xml:space="preserve">Recipient, Law Excellence Awards in First Amendment, Civil Law of Donations, Civil Law of </w:t>
        <w:tab/>
        <w:t xml:space="preserve">Successions, Community Property, Constitutional Law, Evidence, Law and Medicine, Civil Law of </w:t>
        <w:tab/>
        <w:t xml:space="preserve">Property, Civil Procedure, Criminal Law, Legal Research and Writing, Torts I, Common Law Contracts, </w:t>
        <w:tab/>
        <w:t xml:space="preserve">Civil Procedure II, Legal Profession, and Torts II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Winner, J. Skelly Wright Award for Exceptional Oral Ability, Spring 1999 Loyola Intramural Moot Court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Competiti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</w:r>
      <w:r>
        <w:rPr>
          <w:sz w:val="20"/>
        </w:rPr>
        <w:t>Activitie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>Student Member, Loyola University School of Law Dean Search Committee, 2000-0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Student Member, American Bar Association Self-Study Committee, 200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</w:r>
      <w:r>
        <w:rPr>
          <w:szCs w:val="22"/>
        </w:rPr>
        <w:t>Tulane University, New Orleans, Louisian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Bachelor of Arts in History, May 1994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PUBLIC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i/>
          <w:sz w:val="20"/>
        </w:rPr>
        <w:t>Tips for a Successful Student Conference</w:t>
      </w:r>
      <w:r>
        <w:rPr>
          <w:b w:val="false"/>
          <w:sz w:val="20"/>
        </w:rPr>
        <w:t>, Newsletter of the AALS Section on Legal Writing, Reasoning, and Research 10 (Spring 2015)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720" w:hanging="0"/>
        <w:rPr>
          <w:sz w:val="20"/>
        </w:rPr>
      </w:pPr>
      <w:r>
        <w:rPr>
          <w:b w:val="false"/>
          <w:i/>
          <w:sz w:val="20"/>
        </w:rPr>
        <w:t>Using a Survey of Returning Students to Improve Your Legal Writing Program</w:t>
      </w:r>
      <w:r>
        <w:rPr>
          <w:b w:val="false"/>
          <w:sz w:val="20"/>
        </w:rPr>
        <w:t>, 19 Perspectives: Teaching Legal Res. &amp; Writing 148 (2011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</w:r>
      <w:r>
        <w:rPr>
          <w:b w:val="false"/>
          <w:i/>
          <w:sz w:val="20"/>
        </w:rPr>
        <w:t>Questioning Strict Liability in Copyright</w:t>
      </w:r>
      <w:r>
        <w:rPr>
          <w:b w:val="false"/>
          <w:sz w:val="20"/>
        </w:rPr>
        <w:t xml:space="preserve">, 54 </w:t>
      </w:r>
      <w:r>
        <w:rPr>
          <w:b w:val="false"/>
          <w:smallCaps/>
          <w:sz w:val="20"/>
        </w:rPr>
        <w:t>Rutgers L. Rev</w:t>
      </w:r>
      <w:r>
        <w:rPr>
          <w:b w:val="false"/>
          <w:sz w:val="20"/>
        </w:rPr>
        <w:t>. 351 (2002) (with Dane S. Ciolino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 xml:space="preserve">Casenote, State v. Ball: </w:t>
      </w:r>
      <w:r>
        <w:rPr>
          <w:b w:val="false"/>
          <w:i/>
          <w:sz w:val="20"/>
        </w:rPr>
        <w:t>A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Cause for Pride or Unfair Prejudice?</w:t>
      </w:r>
      <w:r>
        <w:rPr>
          <w:b w:val="false"/>
          <w:sz w:val="20"/>
        </w:rPr>
        <w:t xml:space="preserve">, 46 </w:t>
      </w:r>
      <w:r>
        <w:rPr>
          <w:b w:val="false"/>
          <w:smallCaps/>
          <w:sz w:val="20"/>
        </w:rPr>
        <w:t>Loy. L. Rev</w:t>
      </w:r>
      <w:r>
        <w:rPr>
          <w:b w:val="false"/>
          <w:sz w:val="20"/>
        </w:rPr>
        <w:t>. 313 (2000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LAW SCHOOL SERVI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Cs w:val="22"/>
        </w:rPr>
        <w:tab/>
      </w:r>
      <w:r>
        <w:rPr>
          <w:b w:val="false"/>
          <w:bCs/>
          <w:sz w:val="20"/>
        </w:rPr>
        <w:t>Chair, Forrester Fellow/Murphy VAP Hiring Committee 2024-present</w:t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Cs w:val="22"/>
        </w:rPr>
        <w:tab/>
      </w:r>
      <w:r>
        <w:rPr>
          <w:b w:val="false"/>
          <w:bCs/>
          <w:sz w:val="20"/>
        </w:rPr>
        <w:t>Member, Equity, Diversity, and Inclusion Committee 2024-present</w:t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Cs w:val="22"/>
        </w:rPr>
        <w:tab/>
      </w:r>
      <w:r>
        <w:rPr>
          <w:b w:val="false"/>
          <w:bCs/>
          <w:sz w:val="20"/>
        </w:rPr>
        <w:t>Chair, Equity, Diversity and Inclusion Committee, 2023-24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Member, POPs Committee, 2024-present</w:t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 w:val="false"/>
          <w:bCs/>
          <w:sz w:val="20"/>
        </w:rPr>
        <w:t>Member, Academic Affairs Committee, 2022-2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Member, Diversity, Equity, and Inclusion Committee, 2022-23</w:t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Cs w:val="22"/>
        </w:rPr>
        <w:tab/>
      </w:r>
      <w:r>
        <w:rPr>
          <w:b w:val="false"/>
          <w:bCs/>
          <w:sz w:val="20"/>
        </w:rPr>
        <w:t>Chair, Career Development Committee, 2021-22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Cs w:val="22"/>
        </w:rPr>
        <w:tab/>
      </w:r>
      <w:r>
        <w:rPr>
          <w:b w:val="false"/>
          <w:bCs/>
          <w:sz w:val="20"/>
        </w:rPr>
        <w:t>Member, Faculty Participation Committee, 2020-2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Member, Professor of the Practice Committee, 2020-2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Chair, Forrester Fellow Hiring Committee, 2020-present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Member, First-Year Curriculum Committee, 2019-20</w:t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Cs w:val="22"/>
        </w:rPr>
        <w:tab/>
      </w:r>
      <w:r>
        <w:rPr>
          <w:b w:val="false"/>
          <w:sz w:val="20"/>
        </w:rPr>
        <w:t>Member, Academic Affairs Committee, 2017-18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>Member, Hiring Committee, Career Development Office, 2017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Cs w:val="22"/>
        </w:rPr>
        <w:tab/>
      </w:r>
      <w:r>
        <w:rPr>
          <w:b w:val="false"/>
          <w:sz w:val="20"/>
        </w:rPr>
        <w:t>Member, Career Development Committee, 2016-presen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Member, Hiring Committee, Director of Experiential Learning, 2016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szCs w:val="22"/>
        </w:rPr>
        <w:tab/>
      </w:r>
      <w:r>
        <w:rPr>
          <w:b w:val="false"/>
          <w:sz w:val="20"/>
        </w:rPr>
        <w:t>Member, Admissions Committee, 2013-16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 w:val="false"/>
          <w:sz w:val="20"/>
        </w:rPr>
        <w:t>Member, Professor of the Practice Committee, 2012-13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 w:val="false"/>
          <w:sz w:val="20"/>
        </w:rPr>
        <w:t>Member, Library Committee, 2011-12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ab/>
      </w:r>
      <w:r>
        <w:rPr>
          <w:b w:val="false"/>
          <w:sz w:val="20"/>
        </w:rPr>
        <w:t>Member, Academic Affairs Committee, 2010-11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Cs w:val="22"/>
        </w:rPr>
        <w:tab/>
      </w:r>
      <w:r>
        <w:rPr>
          <w:b w:val="false"/>
          <w:sz w:val="20"/>
        </w:rPr>
        <w:t>Member, Dean Search Committee, 2008-0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Member, Library Committee, 2008-0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Member, Academic Affairs Committee, 2007-08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THER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/>
      </w:pPr>
      <w:r>
        <w:rPr>
          <w:b w:val="false"/>
          <w:sz w:val="20"/>
        </w:rPr>
        <w:tab/>
        <w:t>Member, Louisiana State Bar Associatio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Member, Association of Legal Writing Directo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-Chair, Teaching Workshop Committee, 2023-presen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mber, ALWD Leadership &amp; Development Committee, 2022-2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-Chair, Leadership Academy for Adjunct and Fellowship Programs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-Chair, ALWD Leadership &amp; Development Committee, 2021-2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mber, ALWD Leadership Academy Planning Committee, 2020-21</w:t>
      </w:r>
    </w:p>
    <w:p>
      <w:pPr>
        <w:pStyle w:val="Normal"/>
        <w:ind w:left="18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mber, ALWD Leadership Academy for Adjunct Programs, 2020-21</w:t>
      </w:r>
    </w:p>
    <w:p>
      <w:pPr>
        <w:pStyle w:val="ListParagrap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</w:rPr>
        <w:t>Member, ALWD Online/Distance Learning Committee, Summer 202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mber, Leadership &amp; Development Committee, 2016-18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-Chair, New Directors Committee, 2014-1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mber, Conference Committee, 2014-1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linical Cooperation Committee, 2012-1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Member, Legal Writing Institut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mber, Teaching Resources Committee, 2021-2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ar Outreach Committee, 2014-16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>Member, AALS Section on Legal Writing, Reasoning, and Research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xecutive Committee, 2024-present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</w:rPr>
        <w:t>Member, Program Committee, 2022-2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mber, Outreach Committee, 2016-1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Assistant Editor, </w:t>
      </w:r>
      <w:r>
        <w:rPr>
          <w:b w:val="false"/>
          <w:i/>
          <w:sz w:val="20"/>
        </w:rPr>
        <w:t>Journal of the Legal Writing Institute</w:t>
      </w:r>
      <w:r>
        <w:rPr>
          <w:b w:val="false"/>
          <w:sz w:val="20"/>
        </w:rPr>
        <w:t>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200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Conference Organizer, Legal Writing Institute, One-Day Workshop, Tulane Law School, December 2016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Conference Organizer, Legal Writing Institute One-Day Workshop, Tulane Law School, December 2015</w:t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SELECTED PRESENTATIONS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senter, </w:t>
      </w:r>
      <w:r>
        <w:rPr>
          <w:b w:val="false"/>
          <w:i/>
          <w:iCs/>
          <w:sz w:val="20"/>
        </w:rPr>
        <w:t xml:space="preserve">Writing for the Fifth: Who Said It and Did It Work? </w:t>
      </w:r>
      <w:r>
        <w:rPr>
          <w:b w:val="false"/>
          <w:sz w:val="20"/>
        </w:rPr>
        <w:t xml:space="preserve">Bar Association of the Fifth Circuit Appellate Advocacy Seminar, New Orleans, Louisiana, October 7, 2024 (with Sally Richardson and Joshua Force) </w:t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/>
      </w:pPr>
      <w:r>
        <w:rPr>
          <w:b w:val="false"/>
          <w:bCs/>
          <w:sz w:val="20"/>
        </w:rPr>
        <w:t xml:space="preserve">Panelist, </w:t>
      </w:r>
      <w:r>
        <w:rPr>
          <w:b w:val="false"/>
          <w:bCs/>
          <w:i/>
          <w:iCs/>
          <w:sz w:val="20"/>
        </w:rPr>
        <w:t>Examining the Lawyering Program "Fellowship" Model</w:t>
      </w:r>
      <w:r>
        <w:rPr>
          <w:b w:val="false"/>
          <w:bCs/>
          <w:sz w:val="20"/>
        </w:rPr>
        <w:t>, Legal Writing Institute Biennial Conference, July 2024</w:t>
      </w:r>
    </w:p>
    <w:p>
      <w:pPr>
        <w:pStyle w:val="Normal"/>
        <w:ind w:firstLine="72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esenter, </w:t>
      </w:r>
      <w:r>
        <w:rPr>
          <w:b w:val="false"/>
          <w:bCs/>
          <w:i/>
          <w:iCs/>
          <w:sz w:val="20"/>
        </w:rPr>
        <w:t>My One Best Thing: Teaching Persuasive Writing Techniques Through the College Admissions Scandal Briefs</w:t>
      </w:r>
      <w:r>
        <w:rPr>
          <w:b w:val="false"/>
          <w:bCs/>
          <w:sz w:val="20"/>
        </w:rPr>
        <w:t>, Legal Writing Institute One-Day Workshop, December 2021</w:t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esenter, </w:t>
      </w:r>
      <w:r>
        <w:rPr>
          <w:b w:val="false"/>
          <w:bCs/>
          <w:i/>
          <w:iCs/>
          <w:sz w:val="20"/>
        </w:rPr>
        <w:t>Dinosaurs Get Schooled: Tips and Tricks to Improve Online Teaching and Ensure Equity in the Classroom</w:t>
      </w:r>
      <w:r>
        <w:rPr>
          <w:b w:val="false"/>
          <w:bCs/>
          <w:sz w:val="20"/>
        </w:rPr>
        <w:t>, ALWD Biennial Conference, July 2021</w:t>
      </w:r>
    </w:p>
    <w:p>
      <w:pPr>
        <w:pStyle w:val="Normal"/>
        <w:ind w:firstLine="72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peaker, </w:t>
      </w:r>
      <w:r>
        <w:rPr>
          <w:b w:val="false"/>
          <w:bCs/>
          <w:i/>
          <w:iCs/>
          <w:sz w:val="20"/>
        </w:rPr>
        <w:t>How to Incorporate Job-Search Strategy into First-Year Legal Writing</w:t>
      </w:r>
      <w:r>
        <w:rPr>
          <w:b w:val="false"/>
          <w:bCs/>
          <w:sz w:val="20"/>
        </w:rPr>
        <w:t xml:space="preserve">, Legal Writing Institute One-Day Workshop, December 2020 (with Vanessa Beary) </w:t>
      </w:r>
    </w:p>
    <w:p>
      <w:pPr>
        <w:pStyle w:val="Normal"/>
        <w:ind w:firstLine="72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ind w:left="720" w:hanging="0"/>
        <w:rPr/>
      </w:pPr>
      <w:r>
        <w:rPr>
          <w:b w:val="false"/>
          <w:sz w:val="20"/>
        </w:rPr>
        <w:t xml:space="preserve">Presenter, </w:t>
      </w:r>
      <w:r>
        <w:rPr>
          <w:b w:val="false"/>
          <w:i/>
          <w:iCs/>
          <w:sz w:val="20"/>
        </w:rPr>
        <w:t>Overkill in Application? Reexamining Analogies</w:t>
      </w:r>
      <w:r>
        <w:rPr>
          <w:b w:val="false"/>
          <w:sz w:val="20"/>
        </w:rPr>
        <w:t>, Biennial Empire State Legal Writing Conference, New York Law School, May 2019</w:t>
      </w:r>
    </w:p>
    <w:p>
      <w:pPr>
        <w:pStyle w:val="Normal"/>
        <w:ind w:firstLine="7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aker, </w:t>
      </w:r>
      <w:r>
        <w:rPr>
          <w:b w:val="false"/>
          <w:i/>
          <w:sz w:val="20"/>
        </w:rPr>
        <w:t xml:space="preserve">Helping Them Help Us by First Managing Expectations, </w:t>
      </w:r>
      <w:r>
        <w:rPr>
          <w:b w:val="false"/>
          <w:sz w:val="20"/>
        </w:rPr>
        <w:t>Legal Writing Institute One-Day Workshop, Loyola University New Orleans College of Law, December 2018 (with Tina Boudreaux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aker, </w:t>
      </w:r>
      <w:r>
        <w:rPr>
          <w:b w:val="false"/>
          <w:i/>
          <w:sz w:val="20"/>
        </w:rPr>
        <w:t>The Buy-In Barrier: Incorporating Labs Into the 1L Curriculum</w:t>
      </w:r>
      <w:r>
        <w:rPr>
          <w:b w:val="false"/>
          <w:sz w:val="20"/>
        </w:rPr>
        <w:t>, Southeast Regional Legal Writing Conference, Atlanta, Georgia, April 2018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aker, </w:t>
      </w:r>
      <w:r>
        <w:rPr>
          <w:b w:val="false"/>
          <w:i/>
          <w:sz w:val="20"/>
        </w:rPr>
        <w:t>Designing Effective Memo Assignments</w:t>
      </w:r>
      <w:r>
        <w:rPr>
          <w:b w:val="false"/>
          <w:sz w:val="20"/>
        </w:rPr>
        <w:t xml:space="preserve">, Rocky Mountain Legal Writing Conference, Denver, Colorado, March 2018 </w:t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senter, </w:t>
      </w:r>
      <w:r>
        <w:rPr>
          <w:b w:val="false"/>
          <w:i/>
          <w:color w:val="000000"/>
          <w:sz w:val="20"/>
        </w:rPr>
        <w:t>“I Need an Answer by the End of the Day”: Tips to Create and Implement Self-Contained E-mail Exercises</w:t>
      </w:r>
      <w:r>
        <w:rPr>
          <w:b w:val="false"/>
          <w:color w:val="000000"/>
          <w:sz w:val="20"/>
        </w:rPr>
        <w:t>, Southeast Regional Legal Writing Conference, April 2017</w:t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/>
      </w:pPr>
      <w:r>
        <w:rPr>
          <w:b w:val="false"/>
          <w:sz w:val="20"/>
        </w:rPr>
        <w:t xml:space="preserve">Speaker, </w:t>
      </w:r>
      <w:r>
        <w:rPr>
          <w:b w:val="false"/>
          <w:i/>
          <w:sz w:val="20"/>
        </w:rPr>
        <w:t>Preparing the Practice-Ready Millennial</w:t>
      </w:r>
      <w:r>
        <w:rPr>
          <w:b w:val="false"/>
          <w:sz w:val="20"/>
        </w:rPr>
        <w:t>, Legal Writing Institute One-Day Workshop, Tulane Law School, December 2016 (with Tina Boudreaux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aker, </w:t>
      </w:r>
      <w:r>
        <w:rPr>
          <w:b w:val="false"/>
          <w:i/>
          <w:sz w:val="20"/>
        </w:rPr>
        <w:t>Strategies for Success in a Smaller (but Stronger) Legal Writing Program</w:t>
      </w:r>
      <w:r>
        <w:rPr>
          <w:b w:val="false"/>
          <w:sz w:val="20"/>
        </w:rPr>
        <w:t>, Association of Legal Writing Directors’ Biennial Conference, Memphis, Tennessee, June 2015 (with Tina Boudreaux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Speaker, “</w:t>
      </w:r>
      <w:r>
        <w:rPr>
          <w:b w:val="false"/>
          <w:i/>
          <w:sz w:val="20"/>
        </w:rPr>
        <w:t>That’s Not What I Meant”: When Teachers and Students Fall on Opposite Ends of the Introvert-Extravert Continuum</w:t>
      </w:r>
      <w:r>
        <w:rPr>
          <w:b w:val="false"/>
          <w:sz w:val="20"/>
        </w:rPr>
        <w:t>, Southeastern Regional Legal Writing Conference, April 2014 (with Tina Boudreaux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/>
      </w:pPr>
      <w:r>
        <w:rPr>
          <w:b w:val="false"/>
          <w:sz w:val="20"/>
        </w:rPr>
        <w:t>Panelist, Legal Writing Institute Workshop, Raleigh, North Carolina, December 2011 (led panel discussion and presented teaching materials related to persuasion, advocacy, and moot court)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/>
      </w:pPr>
      <w:r>
        <w:rPr>
          <w:b w:val="false"/>
          <w:sz w:val="20"/>
        </w:rPr>
        <w:t xml:space="preserve">Presenter, </w:t>
      </w:r>
      <w:r>
        <w:rPr>
          <w:b w:val="false"/>
          <w:i/>
          <w:sz w:val="20"/>
        </w:rPr>
        <w:t>Preparing Students for Practice Through E-Mail Assignments</w:t>
      </w:r>
      <w:r>
        <w:rPr>
          <w:b w:val="false"/>
          <w:sz w:val="20"/>
        </w:rPr>
        <w:t>, Empire State Legal</w:t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Writing Conference, May 2011 (with Tina Boudreaux and Michael Sackey)</w:t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/>
      </w:pPr>
      <w:r>
        <w:rPr>
          <w:b w:val="false"/>
          <w:sz w:val="20"/>
        </w:rPr>
        <w:t xml:space="preserve">Panel Moderator, Loyola/Tulane/LSU Teaching Fellows Conference, Loyola University School of Law, </w:t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March 201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/>
      </w:pPr>
      <w:r>
        <w:rPr>
          <w:b w:val="false"/>
          <w:sz w:val="20"/>
        </w:rPr>
        <w:t>Panelist, Legal Writing Institute Workshop, Charleston School of Law, December 2010 (invited to discuss assignment creation, syllabus design, and textbook selection with new legal writing faculty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aker, </w:t>
      </w:r>
      <w:r>
        <w:rPr>
          <w:b w:val="false"/>
          <w:i/>
          <w:sz w:val="20"/>
        </w:rPr>
        <w:t>Sweating the Small Stuff</w:t>
      </w:r>
      <w:r>
        <w:rPr>
          <w:b w:val="false"/>
          <w:sz w:val="20"/>
        </w:rPr>
        <w:t>, Phelps Dunbar Associate Training, New Orleans, Louisiana (April 2, 2009) (with Tina Boudreaux and Michael Sackey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aker, </w:t>
      </w:r>
      <w:r>
        <w:rPr>
          <w:b w:val="false"/>
          <w:i/>
          <w:sz w:val="20"/>
        </w:rPr>
        <w:t>Practical Tips for Providing Written Feedback</w:t>
      </w:r>
      <w:r>
        <w:rPr>
          <w:b w:val="false"/>
          <w:sz w:val="20"/>
        </w:rPr>
        <w:t xml:space="preserve">, 2008 Rocky Mountain Legal Writing Conference, SJ Quinney College of Law, University of Utah, Salt Lake City, Utah, March 2008 (with Tina Boudreaux) 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/>
      </w:pPr>
      <w:r>
        <w:rPr>
          <w:b w:val="false"/>
          <w:sz w:val="20"/>
        </w:rPr>
        <w:t xml:space="preserve">Speaker, </w:t>
      </w:r>
      <w:r>
        <w:rPr>
          <w:b w:val="false"/>
          <w:i/>
          <w:sz w:val="20"/>
        </w:rPr>
        <w:t>Writing 101: Everything You Have Forgotten Since Law School</w:t>
      </w:r>
      <w:r>
        <w:rPr>
          <w:b w:val="false"/>
          <w:sz w:val="20"/>
        </w:rPr>
        <w:t>, Louisiana State Bar Association CLE Program, New Orleans, Louisiana (March 20, 2009) (with Tina Boudreaux and Michael Sacke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1440" w:footer="0" w:bottom="1440"/>
      <w:pgNumType w:start="1" w:fmt="decimal"/>
      <w:formProt w:val="false"/>
      <w:titlePg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2"/>
    </w:rPr>
  </w:style>
  <w:style w:type="character" w:styleId="FooterChar">
    <w:name w:val="Footer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32:00Z</dcterms:created>
  <dc:creator>Erin Ann Donelon</dc:creator>
  <dc:description/>
  <cp:keywords/>
  <dc:language>en-US</dc:language>
  <cp:lastModifiedBy>Erin Alford</cp:lastModifiedBy>
  <cp:lastPrinted>2014-06-18T11:59:00Z</cp:lastPrinted>
  <dcterms:modified xsi:type="dcterms:W3CDTF">2025-02-24T21:32:00Z</dcterms:modified>
  <cp:revision>2</cp:revision>
  <dc:subject/>
  <dc:title>ERIN ANN DONELON</dc:title>
</cp:coreProperties>
</file>